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3 января 2016 года                                                                                                            № 1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риложение к постановлению администрации Белоярского района от 25 декабря 2014 года № 183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риложение «Примерное положение об оплате труда  работников муниципальных учреждений средств массовой информации Белоярского района» к постановлению администрации Белоярского района от   25 декабря  2014 года № 1832 «Об утверждении Примерного положения об оплате труда работников  муниципальных учреждений средств массовой информации Белоярского района»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абзаце 6 пункта 1.2,  абзаце 2 пункта 1.7 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Общие положения»  слова «тяжелых работах,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е 6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«Порядок  и условия установления компенсационных выплат» слова «тяжелых работах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0:00Z</dcterms:created>
  <dc:creator>Андрей Викторович</dc:creator>
  <dc:description/>
  <dc:language>en-US</dc:language>
  <cp:lastModifiedBy>Vika</cp:lastModifiedBy>
  <cp:lastPrinted>2016-01-13T10:19:00Z</cp:lastPrinted>
  <dcterms:modified xsi:type="dcterms:W3CDTF">2016-01-13T04:20:00Z</dcterms:modified>
  <cp:revision>2</cp:revision>
  <dc:subject/>
  <dc:title/>
</cp:coreProperties>
</file>